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firstLine="142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67575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28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69163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28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Lines/>
        <w:spacing w:lineRule="auto" w:line="240" w:before="28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ий учебный план образовательного учреждения начального профессионального образования разработан на основе Федерального государственного образовательного стандарта по профессии начального профессионального образования (далее – НПО), утвержденного приказом Министерства образования и науки Российской Федерации №489 от 12 мая 2010 г., зарегистрировани Министерством юстиции  (рег. №17681 от 01 июля 2010 года) и Учебным планом примерной основной профессиональной образовательной программы по профессии начального профессионального образовния 100116.01 Парикмахер, прошедшим экспертизу ВИПКРО 05.04.2011 года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ало учебных занятий – 1 сентября и окончание в соответствии с графиком учебного процесса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фессиональная подготовка – 1080 часов, в том числе в сетке часов 1404 часа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чебный план состоит из общепрофессионального и профессионального циклов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щепрофессиональный цикл включает общепрофессиональные дисциплины, профессиональный цикл – профессиональные модули, учебную и производственную практику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 формировании ОПОП использован объем времени, отведенный на вариативную часть – 216 часов (4 недели). За счет вариативной части увеличен объем часов профессиональных модулей для расширения и углубления подготовки по данным модулям:</w:t>
      </w:r>
    </w:p>
    <w:p>
      <w:pPr>
        <w:pStyle w:val="Style19"/>
        <w:keepLines/>
        <w:numPr>
          <w:ilvl w:val="0"/>
          <w:numId w:val="5"/>
        </w:numPr>
        <w:spacing w:before="0" w:after="0"/>
        <w:ind w:left="1429" w:firstLine="709"/>
        <w:contextualSpacing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М 01 «Выполнение стрижек и укладок волос» на 47 часов;</w:t>
      </w:r>
    </w:p>
    <w:p>
      <w:pPr>
        <w:pStyle w:val="Style19"/>
        <w:keepLines/>
        <w:numPr>
          <w:ilvl w:val="0"/>
          <w:numId w:val="5"/>
        </w:numPr>
        <w:spacing w:before="0" w:after="0"/>
        <w:ind w:left="1429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М 02 «Выполнение химической завивки волос» на 18 часов;</w:t>
      </w:r>
    </w:p>
    <w:p>
      <w:pPr>
        <w:pStyle w:val="Style19"/>
        <w:keepLines/>
        <w:numPr>
          <w:ilvl w:val="0"/>
          <w:numId w:val="5"/>
        </w:numPr>
        <w:spacing w:before="0" w:after="0"/>
        <w:ind w:left="1429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М 03 «Выполнение окрашивания волос» на 20 часов;</w:t>
      </w:r>
    </w:p>
    <w:p>
      <w:pPr>
        <w:pStyle w:val="Style19"/>
        <w:keepLines/>
        <w:numPr>
          <w:ilvl w:val="0"/>
          <w:numId w:val="5"/>
        </w:numPr>
        <w:spacing w:before="0" w:after="0"/>
        <w:ind w:left="1429" w:firstLine="709"/>
        <w:contextualSpacing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М 04 «Оформление причесок» на 35 часов.</w:t>
      </w:r>
    </w:p>
    <w:p>
      <w:pPr>
        <w:pStyle w:val="Style19"/>
        <w:keepLines/>
        <w:spacing w:before="0" w:after="0"/>
        <w:ind w:left="1429" w:firstLine="709"/>
        <w:contextualSpacing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бщепрофессиональный цикл дополнен учебной дисциплиной </w:t>
      </w:r>
    </w:p>
    <w:p>
      <w:pPr>
        <w:pStyle w:val="Style19"/>
        <w:keepLines/>
        <w:spacing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П 7  «Моделирование и художественное оформление прически» - 96 часов: обязательная аудиторная учебная нагрузка 64 часа, в том числе лабораторно-практических занятий 44 часа. Введение дисциплины необходимо для более глубокого изучения этапов моделирования причесок, сочетаний форм, пропорций, композиции прически, ее масштабности и линий.</w:t>
      </w:r>
    </w:p>
    <w:p>
      <w:pPr>
        <w:pStyle w:val="Normal"/>
        <w:keepLines/>
        <w:spacing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своение дисиплины «Физическая культура» в составе основной образовательной программы (ОПОП) предусматривает 2 часа самостоятельной учебной нагрузки (за счет различных форм внеаудиторных занятий в спортивных залах, секциях, клубах)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должительность учебной недели – шестидневная.</w:t>
      </w:r>
    </w:p>
    <w:p>
      <w:pPr>
        <w:pStyle w:val="Normal"/>
        <w:keepLines/>
        <w:spacing w:before="0" w:after="0"/>
        <w:ind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ходе учебного процесса используются следующие формы контроля учебной деятельности (промежуточная аттестация) обучающегося:</w:t>
      </w:r>
    </w:p>
    <w:p>
      <w:pPr>
        <w:pStyle w:val="Style19"/>
        <w:keepLines/>
        <w:numPr>
          <w:ilvl w:val="0"/>
          <w:numId w:val="2"/>
        </w:numPr>
        <w:spacing w:before="0" w:after="0"/>
        <w:ind w:left="1429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экзамен (в том числе комплексный);</w:t>
      </w:r>
    </w:p>
    <w:p>
      <w:pPr>
        <w:pStyle w:val="Style19"/>
        <w:keepLines/>
        <w:numPr>
          <w:ilvl w:val="0"/>
          <w:numId w:val="2"/>
        </w:numPr>
        <w:spacing w:before="0" w:after="0"/>
        <w:ind w:left="1429" w:firstLine="709"/>
        <w:contextualSpacing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чет или дифференцированный зачет;</w:t>
      </w:r>
    </w:p>
    <w:p>
      <w:pPr>
        <w:pStyle w:val="Style19"/>
        <w:keepLines/>
        <w:numPr>
          <w:ilvl w:val="0"/>
          <w:numId w:val="2"/>
        </w:numPr>
        <w:spacing w:before="0" w:after="0"/>
        <w:ind w:left="1429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верочная работа по дисциплине.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 завершению освоения дисциплины общепрофессионального цикла проводятся экзамены, дифференцированные зачеты, проверочные работы, тестирование.</w:t>
      </w:r>
    </w:p>
    <w:p>
      <w:pPr>
        <w:pStyle w:val="Normal"/>
        <w:keepLines/>
        <w:spacing w:before="0" w:after="0"/>
        <w:ind w:left="709" w:firstLine="709"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Дифференцированные зачеты проводятся за счет времени, отведенного на соответствующую тему. В ходе освоения тем междисциплинарных курсов предусматривается проведение зачетов (дифференцированных зачетов) за счет времени, отведенного на соответствующую тему. 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 завершению освоения профессиональных модулей проводятся комплексные экзамены, направленные на определение готовности</w:t>
      </w:r>
    </w:p>
    <w:p>
      <w:pPr>
        <w:pStyle w:val="Normal"/>
        <w:keepLines/>
        <w:spacing w:before="0" w:after="0"/>
        <w:ind w:left="709" w:hanging="0"/>
        <w:jc w:val="lef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ыпускника к определенному виду деятельности, посредством оценки их профессиональных компетенций, сформированных в ходе освоения междисциплинарных курсов, учебной и производственной практики.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чебная практика проводится рассредоточенно, чередуясь с теоретическими занятиями в рамках профессиональных модулей.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изводственная практика – 12 недель проводится концентрированно в организациях, направление деятельности которых соответствует профилю подготовки обучающихся (п.7.12. ФГОС), после освоения профессиональных модулей и учебной практики. В период прохождения производственной практики обучающийся совершенствует и закрепляет умения и навыки по выполнению стрижки волос, химической завивки, окрашиванию волос, моделированию причесок.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нсультации предусматриваются в размере 100 часов на учебную группу. Формы проведения консультаций – групповые. Целесообразно проводить обучающие (текущие) консультации, их цель – ликвидация пробелов в знаниях по предметным темам и курсам, изучение наиболее сложных вопросов зачетного раздела, первичное закрепление учебного материала, по изучению нового материала, обобщающие консультации - в целях систематизации и обобщения знаний, которые позволяют каждому обучающемуся совершенствовать свои знания, умения и навыки.</w:t>
      </w:r>
    </w:p>
    <w:p>
      <w:pPr>
        <w:pStyle w:val="Normal"/>
        <w:keepLines/>
        <w:spacing w:before="0" w:after="0"/>
        <w:ind w:left="709" w:firstLine="709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0" w:after="0"/>
        <w:jc w:val="lef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28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Сводные данные по бюджету времени (в неделях)</w:t>
      </w:r>
    </w:p>
    <w:p>
      <w:pPr>
        <w:pStyle w:val="Normal"/>
        <w:keepNext w:val="true"/>
        <w:keepLines/>
        <w:spacing w:lineRule="auto" w:line="240" w:before="28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4"/>
        <w:gridCol w:w="3277"/>
        <w:gridCol w:w="1466"/>
        <w:gridCol w:w="2512"/>
        <w:gridCol w:w="2257"/>
        <w:gridCol w:w="2502"/>
        <w:gridCol w:w="1439"/>
        <w:gridCol w:w="868"/>
      </w:tblGrid>
      <w:tr>
        <w:trPr>
          <w:trHeight w:val="1232" w:hRule="atLeast"/>
        </w:trPr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Курсы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Обучение по дисциплинам и междисциплинарным курсам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Учебная практик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изводственная практик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 профессии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Государственная итоговая аттестац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Каникулы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Всего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spacing w:before="0" w:after="0"/>
        <w:ind w:left="467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382"/>
        <w:gridCol w:w="3254"/>
        <w:gridCol w:w="1074"/>
        <w:gridCol w:w="1850"/>
        <w:gridCol w:w="819"/>
        <w:gridCol w:w="6"/>
        <w:gridCol w:w="1090"/>
        <w:gridCol w:w="1220"/>
      </w:tblGrid>
      <w:tr>
        <w:trPr>
          <w:trHeight w:val="630" w:hRule="atLeast"/>
        </w:trPr>
        <w:tc>
          <w:tcPr>
            <w:tcW w:w="7808" w:type="dxa"/>
            <w:gridSpan w:val="5"/>
            <w:tcBorders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 Учебный план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8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в недел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 учебная нагрузка обучающегося, час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учебная нагруз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-дуемый курс изучения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лаб.и практ. занят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 циклов ОПОП и раздел «Физическая культу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культуры профессионального об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физиологии кожи и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й рису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 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художественное оформление приче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стрижек и укладок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ижки и укладки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химической завивки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2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ческая завивка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окрашивания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ашивание воло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приче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К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приче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.00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 (производственное обуч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.0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каникуля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47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 План учеб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56"/>
        <w:gridCol w:w="610"/>
        <w:gridCol w:w="433"/>
        <w:gridCol w:w="755"/>
        <w:gridCol w:w="529"/>
        <w:gridCol w:w="582"/>
        <w:gridCol w:w="486"/>
        <w:gridCol w:w="678"/>
        <w:gridCol w:w="487"/>
        <w:gridCol w:w="487"/>
        <w:gridCol w:w="410"/>
        <w:gridCol w:w="487"/>
        <w:gridCol w:w="587"/>
        <w:gridCol w:w="539"/>
        <w:gridCol w:w="538"/>
        <w:gridCol w:w="539"/>
        <w:gridCol w:w="539"/>
        <w:gridCol w:w="539"/>
        <w:gridCol w:w="538"/>
        <w:gridCol w:w="539"/>
        <w:gridCol w:w="539"/>
        <w:gridCol w:w="539"/>
        <w:gridCol w:w="539"/>
      </w:tblGrid>
      <w:tr>
        <w:trPr>
          <w:trHeight w:val="53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, разделов, дисциплин, профессиональных модулей, МДК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ение по семестрам: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ед.)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ые работ (проектов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о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х рабо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(по профилю специальност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ур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е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нед.</w:t>
            </w:r>
          </w:p>
        </w:tc>
      </w:tr>
      <w:tr>
        <w:trPr>
          <w:trHeight w:val="236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 и практ. занят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урсовых работ (проектов)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циклам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4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ультуры профессионального общ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ия и гиги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зиологии кожи и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й рисун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Д.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художественное оформление причес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М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стрижек и укладок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/2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трижек и укладок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 1 ПМ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2 ПМ. 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сех видов стрижек и укладок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 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трижек и укладок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химической завивки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/2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завивка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химической завивки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химической завивки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ение окрашивания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/2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шивание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 1 ПМ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крашивания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крашивания вол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формление причес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/2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причес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зличных причес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зличных причес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К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с,2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на учебную группу по 100 часов в год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аемых дисципл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ых работ (проект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оличество экзаменов;           **номер семестра 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еречень кабинетов, лабораторий, мастерских и др. для подготовки по профессии «Парикмахер»</w:t>
      </w:r>
    </w:p>
    <w:p>
      <w:pPr>
        <w:pStyle w:val="Normal"/>
        <w:spacing w:lineRule="auto" w:line="240" w:before="28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10122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специальных дисциплин парикмахеров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по профессии «Парикмахер»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ая мастерская.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щественных дисциплин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трельбы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Lines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График учебного процесс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еместр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23"/>
        <w:gridCol w:w="1498"/>
        <w:gridCol w:w="527"/>
        <w:gridCol w:w="567"/>
        <w:gridCol w:w="574"/>
        <w:gridCol w:w="567"/>
        <w:gridCol w:w="709"/>
        <w:gridCol w:w="567"/>
        <w:gridCol w:w="519"/>
        <w:gridCol w:w="615"/>
        <w:gridCol w:w="567"/>
        <w:gridCol w:w="567"/>
        <w:gridCol w:w="567"/>
        <w:gridCol w:w="567"/>
        <w:gridCol w:w="571"/>
        <w:gridCol w:w="496"/>
        <w:gridCol w:w="496"/>
        <w:gridCol w:w="496"/>
        <w:gridCol w:w="49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учебного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а, в т.ч. учебные дисциплины, профессиональные, модули, междисциплинарные курс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left="2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едел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7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сновы культуры профессионального 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анитария и гиги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сновы физиологии кожи и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оделирование и художественное оформление причес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М.0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Выполнение стрижек и укладок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ДК. 01.0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Выполнение стрижек и укладок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Раздел 1 ПМ. 01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Раздел 2 ПМ. 01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всех видов стрижек и укладок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УП. 0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Выполнение подготовительных работ по обслуживанию кли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0" w:hanging="145"/>
              <w:jc w:val="left"/>
              <w:rPr>
                <w:sz w:val="24"/>
              </w:rPr>
            </w:pPr>
            <w:r>
              <w:rPr>
                <w:rStyle w:val="4"/>
                <w:rFonts w:eastAsia="Calibri"/>
                <w:b/>
                <w:sz w:val="24"/>
              </w:rPr>
              <w:t>ПМ.02</w:t>
            </w:r>
            <w:r>
              <w:rPr>
                <w:rStyle w:val="4"/>
                <w:rFonts w:eastAsia="Calibri"/>
                <w:sz w:val="24"/>
              </w:rPr>
              <w:t xml:space="preserve"> Выполнение химической завивки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6"/>
              <w:jc w:val="left"/>
              <w:rPr>
                <w:sz w:val="24"/>
              </w:rPr>
            </w:pPr>
            <w:r>
              <w:rPr>
                <w:rStyle w:val="4"/>
                <w:rFonts w:eastAsia="Calibri"/>
                <w:b/>
                <w:i/>
                <w:sz w:val="24"/>
              </w:rPr>
              <w:t>МДК. 02.01</w:t>
            </w:r>
            <w:r>
              <w:rPr>
                <w:rStyle w:val="4"/>
                <w:rFonts w:eastAsia="Calibri"/>
                <w:sz w:val="24"/>
              </w:rPr>
              <w:t xml:space="preserve"> Химическая завивка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Раздел 1 ПМ. 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химической завивки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УП. 0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ыполнение подготовительных работ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ю кли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М.0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окрашивания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МДК. 03.0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рашивание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Раздел 1 ПМ.0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Выполнение окрашивания вол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УП 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График учебного процесс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еместр</w:t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1"/>
        <w:gridCol w:w="74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92"/>
        <w:gridCol w:w="248"/>
        <w:gridCol w:w="360"/>
        <w:gridCol w:w="360"/>
        <w:gridCol w:w="360"/>
        <w:gridCol w:w="540"/>
        <w:gridCol w:w="540"/>
        <w:gridCol w:w="540"/>
        <w:gridCol w:w="360"/>
        <w:gridCol w:w="360"/>
        <w:gridCol w:w="360"/>
        <w:gridCol w:w="360"/>
        <w:gridCol w:w="165"/>
        <w:gridCol w:w="19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менты учебного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а, в т.ч. учебные дисциплины, профессиональные, модули, междисциплинарные курс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399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дел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-7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икул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ик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ый рисун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опасность жизне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М.0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крашивания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ДК. 03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рашивание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здел 1 ПМ.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окрашивания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П 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М. 04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ричес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ДК. 04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причес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дел 01 ПМ. 0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зличных причес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П 0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дготовительных работ по обслуживанию клиен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стрижек и укладок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химической завивки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окрашивания вол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.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различных причес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keepNext w:val="true"/>
        <w:keepLines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80"/>
        <w:ind w:hanging="0"/>
        <w:rPr/>
      </w:pPr>
      <w:r>
        <w:rPr/>
      </w:r>
    </w:p>
    <w:sectPr>
      <w:type w:val="nextPage"/>
      <w:pgSz w:orient="landscape" w:w="16838" w:h="11906"/>
      <w:pgMar w:left="90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80"/>
      <w:ind w:left="720" w:firstLine="567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8:00Z</dcterms:created>
  <dc:creator>-</dc:creator>
  <dc:description/>
  <cp:keywords/>
  <dc:language>en-US</dc:language>
  <cp:lastModifiedBy>Кабинет 14</cp:lastModifiedBy>
  <cp:lastPrinted>2013-09-21T10:55:00Z</cp:lastPrinted>
  <dcterms:modified xsi:type="dcterms:W3CDTF">2013-12-11T06:57:00Z</dcterms:modified>
  <cp:revision>27</cp:revision>
  <dc:subject/>
  <dc:title>УТВЕРЖДАЮ</dc:title>
</cp:coreProperties>
</file>