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2795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водные данные по бюджету времени (в неделях)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516"/>
        <w:gridCol w:w="516"/>
        <w:gridCol w:w="516"/>
        <w:gridCol w:w="516"/>
        <w:gridCol w:w="516"/>
        <w:gridCol w:w="516"/>
        <w:gridCol w:w="507"/>
        <w:gridCol w:w="9"/>
        <w:gridCol w:w="516"/>
        <w:gridCol w:w="516"/>
        <w:gridCol w:w="518"/>
        <w:gridCol w:w="517"/>
        <w:gridCol w:w="517"/>
        <w:gridCol w:w="517"/>
        <w:gridCol w:w="518"/>
        <w:gridCol w:w="517"/>
        <w:gridCol w:w="517"/>
        <w:gridCol w:w="517"/>
        <w:gridCol w:w="517"/>
        <w:gridCol w:w="346"/>
        <w:gridCol w:w="438"/>
        <w:gridCol w:w="484"/>
        <w:gridCol w:w="416"/>
        <w:gridCol w:w="630"/>
        <w:gridCol w:w="630"/>
        <w:gridCol w:w="630"/>
        <w:gridCol w:w="810"/>
        <w:gridCol w:w="441"/>
        <w:gridCol w:w="441"/>
        <w:gridCol w:w="428"/>
      </w:tblGrid>
      <w:tr>
        <w:trPr>
          <w:trHeight w:val="1327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.IV – 3.V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VI – 5.VII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VII – 2.VIII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аттестация (недель)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(профессиональная практика и подготовка к итоговой государственной аттестации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вая государственная аттестация (недель)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никулы , недель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недель </w:t>
            </w:r>
          </w:p>
        </w:tc>
      </w:tr>
      <w:tr>
        <w:trPr>
          <w:trHeight w:val="1713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ель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Для получения первичных проф. навыков (учебная 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По профилю специальности (технологич.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преддипломная (квалиф.)стажир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 xml:space="preserve">Подготовка к итоговой государственной аттестации 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1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1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1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|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|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1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902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3. План учебного процесса </w:t>
      </w:r>
    </w:p>
    <w:tbl>
      <w:tblPr>
        <w:tblW w:w="162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70"/>
        <w:gridCol w:w="480"/>
        <w:gridCol w:w="236"/>
        <w:gridCol w:w="259"/>
        <w:gridCol w:w="482"/>
        <w:gridCol w:w="900"/>
        <w:gridCol w:w="540"/>
        <w:gridCol w:w="540"/>
        <w:gridCol w:w="540"/>
        <w:gridCol w:w="660"/>
        <w:gridCol w:w="660"/>
        <w:gridCol w:w="66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98"/>
      </w:tblGrid>
      <w:tr>
        <w:trPr>
          <w:trHeight w:val="1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декс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исцип</w:t>
              <w:softHyphen/>
              <w:t xml:space="preserve">лин 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семестр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Максимальная учеб. нагрузка студента,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Самостоят. нагрузка студента, 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язательные учебные занятия 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обязательных учебных занятий по курсам и семестрам </w:t>
            </w:r>
          </w:p>
        </w:tc>
      </w:tr>
      <w:tr>
        <w:trPr>
          <w:trHeight w:val="13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курс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курс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курс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курс 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курс </w:t>
            </w:r>
          </w:p>
        </w:tc>
      </w:tr>
      <w:tr>
        <w:trPr>
          <w:trHeight w:val="23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Экзаменов </w:t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Курс. проектов (работ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Зачет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контр.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нятия на уроках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.раб. практич. занят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курс. проект (работа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ест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ест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семест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семест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семестр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.0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етическое обучен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.Ф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етическое обучение. Дисциплины федерального компонент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Д.00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образовательные дисциплины 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8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/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8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0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8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1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1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1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1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8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1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.1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в специальность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СЭ.00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е гуманитарные и социально-экономические дисциплин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,5,6,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" w:hanging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,5,6,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0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экономик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ОГСЭ.0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социологии и политологи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ГСЭ.ДВ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Дисциплины по выбору (устанавливаемые образоват. учреждение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ДВ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сихолог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ДВ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олог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ДВ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ика деловых отношени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СЭ.ДВ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мировых религи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Н.00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и общие естественнонаучные дисциплин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ы природопользован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Д.00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е дисциплин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9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механ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7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техника и электрон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7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оведени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8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Метрология, стандартизация и сертификац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авила и безопасность дорожного движен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ОПД.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декс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исцип</w:t>
              <w:softHyphen/>
              <w:t xml:space="preserve">лин 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семестр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Максимальная учеб. нагрузка студента,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Самостоят. нагрузка студента, 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язательные учебные занятия 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обязательных учебных занятий по курсам и семестрам </w:t>
            </w:r>
          </w:p>
        </w:tc>
      </w:tr>
      <w:tr>
        <w:trPr>
          <w:trHeight w:val="13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курс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курс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курс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курс 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курс </w:t>
            </w:r>
          </w:p>
        </w:tc>
      </w:tr>
      <w:tr>
        <w:trPr>
          <w:trHeight w:val="23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Экзаменов </w:t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Курс. проектов (работ)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Зачет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контр.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нятия на уроках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б.раб. практич. занят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курс. проект (работа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ест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ест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семестр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семестр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семест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семестр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нед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.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8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трасл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09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1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Д.1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Д.0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ьные дисциплины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2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2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Автомобильные эксплуатационные материалы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6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ое обслуживание автомобил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2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1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.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монт автомобил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9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6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.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Д (ДВ).00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Дисциплины по выбору, устанавливаемые образов.учреждение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нные системы автомобил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диагностики автомобил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нинг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Оборудование для технического обслуживания автомобил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Ремонт автомобилей иностранного производств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/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теории автомобиля и двигател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оборудование автомобил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орское обеспечение професс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ых перевозок и управлени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5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 (ДВ).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спетчерская служба на предприятиях автосервис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.Р</w:t>
            </w:r>
          </w:p>
        </w:tc>
        <w:tc>
          <w:tcPr>
            <w:tcW w:w="5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етическое обучение. дисц.нац.- регионального компонен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.Р.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хническое обслуживание автомобилей иностранного производств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8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.Р.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анспортная телема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6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79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46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4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57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57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57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/39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Ф.0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исциплины факультативны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ык и литератур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*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*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Кад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культур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ный дизайн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енерная эколог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гистик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3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учаемых дисциплин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и на учебную группу на весь период обучения                       400 ча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ых проектов (работ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замено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четов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рольных работ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* Факультативные занятия, указанные в плане под одинаковыми номерами являются альтернативными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 Производственная (профессиональная)  практика</w:t>
        <w:tab/>
        <w:tab/>
        <w:tab/>
        <w:t>5</w:t>
      </w:r>
      <w:r>
        <w:rPr/>
        <w:t>. Перечень лабораторий, кабинетов, мастерских и др.</w:t>
      </w:r>
    </w:p>
    <w:tbl>
      <w:tblPr>
        <w:tblW w:w="1547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530"/>
        <w:gridCol w:w="1530"/>
        <w:gridCol w:w="7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для получ.первичн.проф.навыко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ы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о профилю специальнос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циально-экономических  дисциплин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 (практика квалификационная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усского языка и культуры речи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Итоговый междисциплинарный экзамен по специа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итоговому экзамену с </w:t>
            </w:r>
            <w:r>
              <w:rPr>
                <w:sz w:val="22"/>
                <w:szCs w:val="22"/>
                <w:u w:val="single"/>
              </w:rPr>
              <w:t xml:space="preserve">     1 июня     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       14 июня   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дача итогового экзамена с </w:t>
            </w:r>
            <w:r>
              <w:rPr>
                <w:sz w:val="22"/>
                <w:szCs w:val="22"/>
                <w:u w:val="single"/>
              </w:rPr>
              <w:t xml:space="preserve">            14 июня           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     28 июня     .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остранного языка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тематики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нформатики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женерной графики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авил и безопасности дорожного движения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Экономики и менеджмента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храны труда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стройства автомобилей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хническое обслуживание автомобилей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Ремонт автомобилей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дготовки к итоговой аттестации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етодический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ии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ической механики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лектротехники и электроники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риаловедения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рологии, стандартизации и сертификации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кологии и безопасности жизнедеятельности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вигателей внутреннего сгорания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лектрооборудования автомобилей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Автомобильных эксплуатационных материалов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Технического обслуживания автомобилей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Технических средств обучения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Ремонт автомобилей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ие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есарные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карно-механические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узнечно-сварочные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емонтажно-монтажные 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комплекс</w:t>
            </w:r>
          </w:p>
        </w:tc>
      </w:tr>
      <w:tr>
        <w:trPr>
          <w:trHeight w:val="263" w:hRule="exact"/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ый зал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крытый стадион широкого профиля 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ыжная баз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89795" cy="714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2:00Z</dcterms:created>
  <dc:creator>User</dc:creator>
  <dc:description/>
  <cp:keywords/>
  <dc:language>en-US</dc:language>
  <cp:lastModifiedBy>Кабинет 14</cp:lastModifiedBy>
  <cp:lastPrinted>2013-11-11T14:30:00Z</cp:lastPrinted>
  <dcterms:modified xsi:type="dcterms:W3CDTF">2013-12-11T07:14:00Z</dcterms:modified>
  <cp:revision>49</cp:revision>
  <dc:subject/>
  <dc:title>Утверждаю </dc:title>
</cp:coreProperties>
</file>