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0459720" cy="7208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97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ragraph">
                  <wp:posOffset>-447040</wp:posOffset>
                </wp:positionV>
                <wp:extent cx="1065276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2760" cy="764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2760" cy="764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595.3pt;mso-wrap-distance-left:0pt;mso-wrap-distance-right:0pt;mso-wrap-distance-top:0pt;mso-wrap-distance-bottom:0pt;margin-top:-35.2pt;mso-position-vertical-relative:text;margin-left: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52760" cy="764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2760" cy="764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Сводные данные по бюджету времени (в неделях)</w:t>
      </w:r>
      <w:r>
        <w:rPr>
          <w:b/>
          <w:sz w:val="24"/>
          <w:szCs w:val="24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8"/>
        <w:gridCol w:w="706"/>
        <w:gridCol w:w="1000"/>
        <w:gridCol w:w="698"/>
        <w:gridCol w:w="851"/>
        <w:gridCol w:w="709"/>
        <w:gridCol w:w="1701"/>
        <w:gridCol w:w="2278"/>
        <w:gridCol w:w="2126"/>
        <w:gridCol w:w="1843"/>
        <w:gridCol w:w="1275"/>
        <w:gridCol w:w="993"/>
      </w:tblGrid>
      <w:tr>
        <w:trPr>
          <w:trHeight w:val="23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(итоговая)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, включающая подготовку и защиту выпускной квалификацион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по профилю специальн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д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</w:tr>
      <w:tr>
        <w:trPr>
          <w:trHeight w:val="2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*30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*3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*30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*3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36ч+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лан учебного процесса</w:t>
      </w:r>
    </w:p>
    <w:tbl>
      <w:tblPr>
        <w:tblW w:w="1601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567"/>
        <w:gridCol w:w="567"/>
        <w:gridCol w:w="709"/>
        <w:gridCol w:w="567"/>
        <w:gridCol w:w="567"/>
        <w:gridCol w:w="708"/>
        <w:gridCol w:w="709"/>
        <w:gridCol w:w="851"/>
        <w:gridCol w:w="708"/>
        <w:gridCol w:w="851"/>
        <w:gridCol w:w="850"/>
        <w:gridCol w:w="709"/>
        <w:gridCol w:w="709"/>
        <w:gridCol w:w="709"/>
      </w:tblGrid>
      <w:tr>
        <w:trPr>
          <w:trHeight w:val="675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профессион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ей, междисциплинарных курсов, прак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спределе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обязательной нагрузки и практик по курсам и семестрам (часов в семестр)</w:t>
            </w:r>
          </w:p>
        </w:tc>
      </w:tr>
      <w:tr>
        <w:trPr>
          <w:trHeight w:val="693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  <w:r>
              <w:rPr>
                <w:b/>
              </w:rPr>
              <w:t>амостоятельная работа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ифференцированные зачет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ы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нятий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415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й, семинаров, уроков и т. д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х и практически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Д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ая подготовка с учетом профиля получаемого профессионального образования (социально-экономический профиль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зовые учебные дисциплин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ский язык и литера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"/>
        <w:gridCol w:w="5043"/>
        <w:gridCol w:w="21"/>
        <w:gridCol w:w="574"/>
        <w:gridCol w:w="32"/>
        <w:gridCol w:w="567"/>
        <w:gridCol w:w="709"/>
        <w:gridCol w:w="567"/>
        <w:gridCol w:w="567"/>
        <w:gridCol w:w="708"/>
        <w:gridCol w:w="671"/>
        <w:gridCol w:w="851"/>
        <w:gridCol w:w="746"/>
        <w:gridCol w:w="816"/>
        <w:gridCol w:w="35"/>
        <w:gridCol w:w="815"/>
        <w:gridCol w:w="35"/>
        <w:gridCol w:w="689"/>
        <w:gridCol w:w="724"/>
        <w:gridCol w:w="714"/>
      </w:tblGrid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УД.09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еограф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олог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ильные учебные дисциплины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1</w:t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матика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8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2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форма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3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, предлагаемые ОО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ский язык и культура речи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олог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+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0</w:t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1</w:t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хническое черчение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2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лектротехн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3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3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рология и технические измере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4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ация производст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3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5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6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3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00</w:t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ессиональный цикл (с физкультурой)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0</w:t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ессиональные модули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1</w:t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ru-RU" w:eastAsia="ru-RU"/>
              </w:rPr>
              <w:t>Выполнение работ по эксплуатации зданий, сооружений, конструкций, оборудование систем водоснабжения, водоотведения, отопления и осветительных сетей жилищно-коммунального хозяйства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**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1.0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хнология эксплуатации системы водоснабжения и водоотведения зда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1.02.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Технология эксплуатации системы отопления зда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1.03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я эксплуатации осветительных сетей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1.04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я эксплуатации конструктивных элементов здания из различных видов материалов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.0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ая прак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П.0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прак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2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ремонтных работ зданий, сооружений, конструкций, оборудования систем водоснабжения, водоотведения, отопления и осветительных сетей жилищно-коммунального хозяйст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2.0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слесарного дел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\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ДК02.02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технология электрогазосварочных рабо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2.03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ие и технология плотничных рабо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3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2.04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монт санитарно-технического оборудования и системы отопле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2.05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монт системы освеще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3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.02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ая прак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П.02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практи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К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 культур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6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2</w:t>
            </w:r>
          </w:p>
        </w:tc>
        <w:tc>
          <w:tcPr>
            <w:tcW w:w="6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7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9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</w:t>
            </w:r>
          </w:p>
        </w:tc>
        <w:tc>
          <w:tcPr>
            <w:tcW w:w="71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16"/>
                <w:lang w:val="ru-RU" w:eastAsia="ru-RU"/>
              </w:rPr>
            </w:pPr>
            <w:r>
              <w:rPr>
                <w:b/>
                <w:sz w:val="20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4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(итоговая) аттестация                                                                                                                                                                                                          2 недели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617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 по 4 часа на одного студента на каждый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в семестр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ксимальный объем аудиторной учебной нагрузки обучающегося в неделю, включая часы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1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 и МД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1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 прак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88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1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ой прак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</w:tr>
      <w:tr>
        <w:trPr>
          <w:trHeight w:val="399" w:hRule="atLeast"/>
          <w:cantSplit w:val="true"/>
        </w:trPr>
        <w:tc>
          <w:tcPr>
            <w:tcW w:w="61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ов(без квалификационных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1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е зачеты (без физической культуры и практик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*- длительность 1 семестра составляет 17 недель, в т.ч. аудиторная нагрузка – 510 часов, учебная рассредоточенная практика – 102 ч.</w:t>
      </w:r>
    </w:p>
    <w:p>
      <w:pPr>
        <w:pStyle w:val="Normal"/>
        <w:rPr/>
      </w:pPr>
      <w:r>
        <w:rPr>
          <w:sz w:val="24"/>
          <w:szCs w:val="24"/>
        </w:rPr>
        <w:t xml:space="preserve">-длительность 2 семестра составляет 24 недели, в том числе обязательная аудиторная нагрузка 690 часов,138 часов учеб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редоточенной практики, 1 неделя промежуточ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-длительность 3 семестра составляет 17 недель, в. ч. обязательная аудиторная нагрузка-510 часов и 102 часа учебной рассредоточенной практики;</w:t>
      </w:r>
    </w:p>
    <w:p>
      <w:pPr>
        <w:pStyle w:val="Normal"/>
        <w:rPr/>
      </w:pPr>
      <w:r>
        <w:rPr>
          <w:sz w:val="24"/>
          <w:szCs w:val="24"/>
        </w:rPr>
        <w:t>***-длительность 4 семестра составляет 24 недели, в т. ч. обязательная аудиторная нагрузка-660 часов, 132 часа учебной рассредоточенной практики, 2 недели -промежуточной аттестации;</w:t>
      </w:r>
    </w:p>
    <w:p>
      <w:pPr>
        <w:pStyle w:val="Normal"/>
        <w:rPr/>
      </w:pPr>
      <w:r>
        <w:rPr>
          <w:sz w:val="24"/>
          <w:szCs w:val="24"/>
        </w:rPr>
        <w:t>****-длительность 5 семестра составляет 17 недель, в т. ч. обязательная аудиторная нагрузка-402 часов и 72 часов производственной концентрированной практики и 1 неделя промежуточной аттестации, учебной – 102 ч.</w:t>
      </w:r>
    </w:p>
    <w:p>
      <w:pPr>
        <w:pStyle w:val="Normal"/>
        <w:rPr/>
      </w:pPr>
      <w:r>
        <w:rPr>
          <w:sz w:val="24"/>
          <w:szCs w:val="24"/>
        </w:rPr>
        <w:t>- длительность 6 семестра составляет 24 недели, в том числе 756 часов производственной практики, 1 неделя промежуточной аттестации и 2 недели государственной итоговой аттестации</w:t>
      </w:r>
    </w:p>
    <w:p>
      <w:pPr>
        <w:pStyle w:val="Normal"/>
        <w:rPr/>
      </w:pPr>
      <w:r>
        <w:rPr>
          <w:b/>
          <w:sz w:val="24"/>
          <w:szCs w:val="24"/>
        </w:rPr>
        <w:t>Обозначения:</w:t>
      </w:r>
      <w:r>
        <w:rPr>
          <w:sz w:val="24"/>
          <w:szCs w:val="24"/>
        </w:rPr>
        <w:t>5**- квалификационный экзамен по профессиональному модулю в пятом семест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к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693"/>
        <w:gridCol w:w="2410"/>
        <w:gridCol w:w="1275"/>
        <w:gridCol w:w="1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, в рамках которого проводитс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тельность в часах или недел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ыполнение работ по эксплуатации зданий, конструкций, оборудование систем водоснабжения, водоотведения, отопления и осветительных сетей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(производственное 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едото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ирова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ыполнение ремонтных работ зданий, сооружений, конструкций, оборудования систем водоснабжения, водоотведения, отопления и осветительных сетей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(производственное 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едоточено, концентриров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яснения к рабочему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340" w:firstLine="700"/>
        <w:jc w:val="both"/>
        <w:rPr/>
      </w:pPr>
      <w:r>
        <w:rPr>
          <w:sz w:val="24"/>
          <w:szCs w:val="24"/>
        </w:rPr>
        <w:t>Рабочий учебный план разработан в соответствии  с ФГОС по профессии 23.01.03 «Мастер ЖКХ»,  введенным в действие приказом Минобрнауки России от 02.08.2013 г. № 701 и приказом Минобрнауки России от 17.03.2015г. № 247 «О внесении изменений в федеральные государственные образовательные стандарты среднего профессионального образования»</w:t>
      </w:r>
    </w:p>
    <w:p>
      <w:pPr>
        <w:pStyle w:val="Normal"/>
        <w:tabs>
          <w:tab w:val="clear" w:pos="720"/>
          <w:tab w:val="left" w:pos="1134" w:leader="none"/>
        </w:tabs>
        <w:ind w:left="70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ий учебный план вводится  с 01.09.2015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right="340" w:firstLine="700"/>
        <w:jc w:val="both"/>
        <w:rPr/>
      </w:pPr>
      <w:r>
        <w:rPr>
          <w:sz w:val="24"/>
          <w:szCs w:val="24"/>
        </w:rPr>
        <w:t>3. Федеральный компонент среднего ( полного) общего образования реализуется на первом, втором  курсах. Распределение обязательной учебной нагрузки на изучение общеобразовательных предметов в пределах  основной профессиональной образовательной программы (ОПОП )  по профессии 38.01.02. с учетом профиля получаемого профессионального образования проведено в соответствии с  рекомендациями Департамента государственной политики и нормативно-правового регулирования в сфере образования  и разъяснениями ФИР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right="340" w:firstLine="700"/>
        <w:jc w:val="both"/>
        <w:rPr/>
      </w:pPr>
      <w:r>
        <w:rPr>
          <w:sz w:val="24"/>
          <w:szCs w:val="24"/>
        </w:rPr>
        <w:t>4.  Изучение общеобразовательных дисциплин осуществляется рассредоточено на 1 – 5 семестрах одновременно с освоением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ариативная часть циклов ОПОП (144 часа) распределена: </w:t>
      </w:r>
    </w:p>
    <w:p>
      <w:pPr>
        <w:pStyle w:val="Normal"/>
        <w:tabs>
          <w:tab w:val="clear" w:pos="720"/>
          <w:tab w:val="left" w:pos="1134" w:leader="none"/>
        </w:tabs>
        <w:ind w:left="70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 увеличение объема времени на профессиональные модули – 106 часов </w:t>
      </w:r>
    </w:p>
    <w:p>
      <w:pPr>
        <w:pStyle w:val="Normal"/>
        <w:tabs>
          <w:tab w:val="clear" w:pos="720"/>
          <w:tab w:val="left" w:pos="1134" w:leader="none"/>
        </w:tabs>
        <w:ind w:left="700" w:right="340" w:hanging="0"/>
        <w:jc w:val="both"/>
        <w:rPr/>
      </w:pPr>
      <w:r>
        <w:rPr>
          <w:sz w:val="24"/>
          <w:szCs w:val="24"/>
        </w:rPr>
        <w:t>5.2. на увеличение объема времени на общепрофессиональный цикл – 12 часов.</w:t>
      </w:r>
    </w:p>
    <w:p>
      <w:pPr>
        <w:pStyle w:val="Normal"/>
        <w:tabs>
          <w:tab w:val="clear" w:pos="720"/>
          <w:tab w:val="left" w:pos="1134" w:leader="none"/>
        </w:tabs>
        <w:ind w:left="70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 изучение дисциплины «Физическая культура» - 26 часов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6. Объем обязательной аудиторной нагрузки обучающегося составляет 36 часов в неделю при максимальной нагрузке 54 часа в неделю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7. Консультации для обучающихся (групповые, индивидуальные) предусматриваются в объеме по 4 часа на одного студента на каждый учебный год и  проводятся по расписанию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Диапазон допустимых значений практикоориентированности для ППКРС лежит в пределах 70%-85% и составляет для  РУП значение 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76,9%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/>
      </w:pPr>
      <w:r>
        <w:rPr>
          <w:sz w:val="24"/>
          <w:szCs w:val="24"/>
        </w:rPr>
        <w:t xml:space="preserve">9. На промежуточную аттестацию выносятся только экзамены (не более 3-х экзаменов в неделю). По дисциплинам, по которым не предусматриваются экзамены, завершающей формой контроля является зачет. Промежуточная аттестация в форме зачета (дифференцированного зачета)  проводится за счет часов, отведенных на освоение соответствующего модуля или дисциплины. </w:t>
      </w:r>
    </w:p>
    <w:p>
      <w:pPr>
        <w:pStyle w:val="Normal"/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10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Перечень кабинетов, лабораторий, мастерских и других помещений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ragraph">
                  <wp:posOffset>73660</wp:posOffset>
                </wp:positionV>
                <wp:extent cx="5581015" cy="4113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 технического чер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материал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электро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метрологии и технических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автоматизации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измерительной 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материал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сарна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монтажна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ярно – плотнич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нитарно – техническа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ар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комплекс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за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стадион широкого профиля с элементами полосы препят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лковый тир или место для стрель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, читальный зал с выходом в сеть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овый з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23.9pt;mso-wrap-distance-left:9pt;mso-wrap-distance-right:9pt;mso-wrap-distance-top:0pt;mso-wrap-distance-bottom:0pt;margin-top:5.8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65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 технического чер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материал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электро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метрологии и технических измер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автоматизации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измерительной 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материал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сарн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монтажн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ярно – плотничных раб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нитарно – техниче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ар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комплек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ортивный з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стадион широкого профиля с элементами полосы препят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лковый тир или место для стрель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, читальный зал с выходом в сеть Интерн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овый з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и  методических комиссий   </w:t>
      </w:r>
      <w:r>
        <w:rPr>
          <w:b/>
          <w:sz w:val="24"/>
          <w:szCs w:val="24"/>
        </w:rPr>
        <w:t xml:space="preserve">        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___________________________________________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                                       В.С.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 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производственной работе                       В.В.Юдак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" w:gutter="0" w:header="0" w:top="142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</w:rPr>
  </w:style>
  <w:style w:type="character" w:styleId="2">
    <w:name w:val="Заголовок 2 Знак"/>
    <w:qFormat/>
    <w:rPr>
      <w:b/>
      <w:sz w:val="16"/>
    </w:rPr>
  </w:style>
  <w:style w:type="character" w:styleId="3">
    <w:name w:val="Заголовок 3 Знак"/>
    <w:qFormat/>
    <w:rPr>
      <w:b/>
      <w:sz w:val="18"/>
      <w:lang w:val="en-US"/>
    </w:rPr>
  </w:style>
  <w:style w:type="character" w:styleId="4">
    <w:name w:val="Заголовок 4 Знак"/>
    <w:qFormat/>
    <w:rPr>
      <w:b/>
      <w:lang w:val="en-US"/>
    </w:rPr>
  </w:style>
  <w:style w:type="character" w:styleId="Style8">
    <w:name w:val="Основной текст Знак"/>
    <w:qFormat/>
    <w:rPr>
      <w:sz w:val="16"/>
      <w:vertAlign w:val="superscript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lang w:val="en-US"/>
    </w:rPr>
  </w:style>
  <w:style w:type="character" w:styleId="7">
    <w:name w:val="Заголовок 7 Знак"/>
    <w:qFormat/>
    <w:rPr>
      <w:b/>
      <w:i/>
      <w:sz w:val="16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Текст сноски Знак"/>
    <w:qFormat/>
    <w:rPr>
      <w:rFonts w:ascii="Arial" w:hAnsi="Arial" w:cs="Wingdings"/>
    </w:rPr>
  </w:style>
  <w:style w:type="character" w:styleId="FontStyle18">
    <w:name w:val="Font Style18"/>
    <w:qFormat/>
    <w:rPr>
      <w:rFonts w:ascii="Arial Black" w:hAnsi="Arial Black" w:cs="Arial Black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-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6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364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3:00Z</dcterms:created>
  <dc:creator>Наталья</dc:creator>
  <dc:description/>
  <cp:keywords/>
  <dc:language>en-US</dc:language>
  <cp:lastModifiedBy>Admin</cp:lastModifiedBy>
  <cp:lastPrinted>2015-06-11T12:20:00Z</cp:lastPrinted>
  <dcterms:modified xsi:type="dcterms:W3CDTF">2015-09-16T13:07:00Z</dcterms:modified>
  <cp:revision>33</cp:revision>
  <dc:subject/>
  <dc:title>№ п/п</dc:title>
</cp:coreProperties>
</file>