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78085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25100" cy="649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>.Сводные данные по бюджету времени (в неделях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851"/>
        <w:gridCol w:w="850"/>
        <w:gridCol w:w="851"/>
        <w:gridCol w:w="709"/>
        <w:gridCol w:w="1275"/>
        <w:gridCol w:w="993"/>
        <w:gridCol w:w="1842"/>
        <w:gridCol w:w="1560"/>
        <w:gridCol w:w="2551"/>
        <w:gridCol w:w="992"/>
        <w:gridCol w:w="851"/>
      </w:tblGrid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(итоговая)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я, включающая подготовку и защиту выпускной квалификацион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(по профилю специальност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(преддипломна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.План учебного процесса</w:t>
      </w:r>
    </w:p>
    <w:tbl>
      <w:tblPr>
        <w:tblW w:w="158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0"/>
        <w:gridCol w:w="573"/>
        <w:gridCol w:w="567"/>
        <w:gridCol w:w="567"/>
        <w:gridCol w:w="567"/>
      </w:tblGrid>
      <w:tr>
        <w:trPr>
          <w:trHeight w:val="675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дисциплин, профессиональных модулей, междисциплинарных курсов, прак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Распределе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566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язательной нагрузки и практик по курсам и семестрам (часов в семестр)</w:t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  <w:r>
              <w:rPr>
                <w:b/>
              </w:rPr>
              <w:t>амостоятельная работа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trHeight w:val="622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замены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четы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ифференцированные зачеты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овые работы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нятий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й, семинаров, уроков и т. д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х и практических заняти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овые проекты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2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ед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 нед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9 недель практика ( кон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рова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недели практика ( кон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рова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 ( кон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рованная)</w:t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Д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Д.0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Базовые учебные предме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литера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/1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sz w:val="20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УД.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УД.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3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"/>
        <w:gridCol w:w="3969"/>
        <w:gridCol w:w="567"/>
        <w:gridCol w:w="425"/>
        <w:gridCol w:w="425"/>
        <w:gridCol w:w="426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1"/>
        <w:gridCol w:w="567"/>
        <w:gridCol w:w="570"/>
        <w:gridCol w:w="568"/>
        <w:gridCol w:w="710"/>
        <w:gridCol w:w="1313"/>
        <w:gridCol w:w="1029"/>
      </w:tblGrid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ильные учебные дисциплин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3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УД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, предлагаемые О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сский язык и культура реч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Экологические основы природо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СЭ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СЭ.0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СЕ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СЭ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*6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СЭ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Н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ческий и естественнонаучный цик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Н.0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Н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.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профессиональные  дисципли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женерная граф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Правила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/5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бюджет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экономики, менеджмента и маркетинг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зовы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онт автомобилей иностра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обслуживание и ремонт автотранспорт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**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МДК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обслуживание и ремонт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я деятельности коллектива исполн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ДК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равление коллективом исполн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М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18511 </w:t>
            </w:r>
            <w:r>
              <w:rPr>
                <w:sz w:val="20"/>
              </w:rPr>
              <w:t>«</w:t>
            </w:r>
            <w:r>
              <w:rPr>
                <w:sz w:val="20"/>
                <w:lang w:val="ru-RU"/>
              </w:rPr>
              <w:t>Слесарь по ремонту автомобилей</w:t>
            </w:r>
            <w:r>
              <w:rPr>
                <w:sz w:val="20"/>
              </w:rPr>
              <w:t>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.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10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актик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ДП.00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34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 (преддипломная) практ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6"/>
                <w:lang w:val="ru-RU" w:eastAsia="ru-RU"/>
              </w:rPr>
            </w:pPr>
            <w:r>
              <w:rPr>
                <w:b/>
                <w:sz w:val="20"/>
                <w:szCs w:val="16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9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4 часа на одного студента на каждый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грамма базов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Диплом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ипломной работы с_____по______(всего        н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дипломной  работы         с_____по______(всего        н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Государственные экзамены ___,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 семестре</w:t>
            </w:r>
          </w:p>
        </w:tc>
        <w:tc>
          <w:tcPr>
            <w:tcW w:w="45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 и МД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ый объем аудиторной учебной нагрузки обучающегося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ой практики (включая преддипломну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ов (без квалификацио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х зачетов ( без физической культуры и прак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ов ( без физической культуры и практ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ых работ (прое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значения:</w:t>
      </w:r>
      <w:r>
        <w:rPr>
          <w:sz w:val="24"/>
          <w:szCs w:val="24"/>
        </w:rPr>
        <w:t xml:space="preserve"> 7**-квалификационный экзамен по профессиональному модулю в седьмом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  <w:gridCol w:w="2268"/>
        <w:gridCol w:w="1134"/>
        <w:gridCol w:w="2126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ый модуль, в рамках которого проводитс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в часах или нед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ическое обслуживание и ремонт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по профилю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оллектива исполн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по профилю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ь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полнение работ по профессии   18511 Слесарь по ремонту автомоби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диплом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иров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нед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яснения к рабочему учебному плану</w:t>
      </w:r>
    </w:p>
    <w:p>
      <w:pPr>
        <w:pStyle w:val="Normal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Рабочий учебный план разработан в соответствии  с ФГОС СПО по специальности 23.02.03. Техническое обслуживание и ремонт автомобильного транспорта,  введенным в действие приказом Минобрнауки России от  22.04.2014 г. №  38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абочий учебный план вводится  с 01.09.2015 г.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Федеральный компонент среднего ( полного) общего образования реализуется </w:t>
      </w:r>
      <w:r>
        <w:rPr>
          <w:b w:val="false"/>
          <w:sz w:val="24"/>
          <w:szCs w:val="24"/>
          <w:lang w:val="ru-RU"/>
        </w:rPr>
        <w:t>на</w:t>
      </w:r>
      <w:r>
        <w:rPr>
          <w:b w:val="false"/>
          <w:sz w:val="24"/>
          <w:szCs w:val="24"/>
        </w:rPr>
        <w:t xml:space="preserve"> первом </w:t>
      </w:r>
      <w:r>
        <w:rPr>
          <w:b w:val="false"/>
          <w:sz w:val="24"/>
          <w:szCs w:val="24"/>
          <w:lang w:val="ru-RU"/>
        </w:rPr>
        <w:t xml:space="preserve">и втором </w:t>
      </w:r>
      <w:r>
        <w:rPr>
          <w:b w:val="false"/>
          <w:sz w:val="24"/>
          <w:szCs w:val="24"/>
        </w:rPr>
        <w:t>курс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. Распределение обязательной учебной нагрузки на изучение общеобразовательных предметов в пределах  основной профессиональной образовательной программы (ОПОП )  по специальности  </w:t>
      </w:r>
      <w:r>
        <w:rPr>
          <w:b w:val="false"/>
          <w:sz w:val="24"/>
          <w:szCs w:val="24"/>
          <w:lang w:val="ru-RU"/>
        </w:rPr>
        <w:t xml:space="preserve">38.02.05 </w:t>
      </w:r>
      <w:r>
        <w:rPr>
          <w:b w:val="false"/>
          <w:sz w:val="24"/>
          <w:szCs w:val="24"/>
        </w:rPr>
        <w:t xml:space="preserve">с учетом профиля получаемого профессионального образования  в соответствии с  рекомендациями Департамента государственной политики и нормативно-правового регулирования в сфере образования и рекомендациями ФИРО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Объем обязательной аудиторной нагрузки обучающего составляет 36 часов в неделю при максимальной нагрузке 54 часа в недел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5. Консультации для обучающихся очной формы (групповые, индивидуальные) предусматриваются в объеме по 4 часа на одного студента на каждый учебный год и проводятся по расписа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Диапазон допустимых значений практикоориентированности для ППССЗ для базовой подготовки лежит в пределах  50% - 65% и составляет для РУП значение  63,6 %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На промежуточную аттестацию выносятся только экзамены (не более 3-х экзаменов в неделю). По дисциплинам, по которым не предусматриваются экзамены, завершающей формой контроля является зачет(дифференцированный зачет). Промежуточная аттестация в форме зачета (дифференцированного зачета)  проводится за счет часов, отведенных на освоение соответствующего модуля или дисциплины. </w:t>
      </w:r>
    </w:p>
    <w:p>
      <w:pPr>
        <w:pStyle w:val="Heading1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 Объем времени, отведенный на вариативную часть циклов ОПОП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900 часов)</w:t>
      </w:r>
      <w:r>
        <w:rPr>
          <w:b w:val="false"/>
          <w:sz w:val="24"/>
          <w:szCs w:val="24"/>
        </w:rPr>
        <w:t>, использован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Heading1"/>
        <w:ind w:firstLine="567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1. На введение новых общепрофессиональных дисциплин с учетом требований работодателей – </w:t>
      </w:r>
      <w:r>
        <w:rPr>
          <w:sz w:val="24"/>
          <w:szCs w:val="24"/>
          <w:lang w:val="ru-RU"/>
        </w:rPr>
        <w:t>242 часа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Основы экономики, менеджмента и маркетинга» - </w:t>
      </w:r>
      <w:r>
        <w:rPr>
          <w:b/>
          <w:sz w:val="22"/>
          <w:szCs w:val="22"/>
        </w:rPr>
        <w:t>81 час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«Информационные технологии в профессиональной деятельности»</w:t>
      </w:r>
      <w:r>
        <w:rPr>
          <w:b/>
          <w:sz w:val="22"/>
          <w:szCs w:val="22"/>
        </w:rPr>
        <w:t xml:space="preserve"> - 52 часа</w:t>
      </w:r>
    </w:p>
    <w:p>
      <w:pPr>
        <w:pStyle w:val="Normal"/>
        <w:ind w:firstLine="567"/>
        <w:rPr/>
      </w:pPr>
      <w:r>
        <w:rPr>
          <w:sz w:val="22"/>
          <w:szCs w:val="22"/>
        </w:rPr>
        <w:t>«Грузовые перевозки»</w:t>
      </w:r>
      <w:r>
        <w:rPr>
          <w:b/>
          <w:sz w:val="22"/>
          <w:szCs w:val="22"/>
        </w:rPr>
        <w:t xml:space="preserve"> - 70 час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Ремонт автомобилей иностранного производства» - </w:t>
      </w:r>
      <w:r>
        <w:rPr>
          <w:b/>
          <w:sz w:val="22"/>
          <w:szCs w:val="22"/>
        </w:rPr>
        <w:t>39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2</w:t>
      </w:r>
      <w:r>
        <w:rPr/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величение объема времени общепрофессиональных дисциплин -</w:t>
      </w:r>
      <w:r>
        <w:rPr>
          <w:b/>
          <w:sz w:val="24"/>
          <w:szCs w:val="24"/>
        </w:rPr>
        <w:t>306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3. на увеличение объема времени  на профессиональные модули- </w:t>
      </w:r>
      <w:r>
        <w:rPr>
          <w:b/>
          <w:sz w:val="24"/>
          <w:szCs w:val="24"/>
        </w:rPr>
        <w:t>133 час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4. на общий гуманитарный и социально-экономический учебный цикл (физическая культура) – </w:t>
      </w:r>
      <w:r>
        <w:rPr>
          <w:b/>
          <w:sz w:val="24"/>
          <w:szCs w:val="24"/>
        </w:rPr>
        <w:t xml:space="preserve">35 часов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5. на математический и общий естественнонаучный цикл – </w:t>
      </w:r>
      <w:r>
        <w:rPr>
          <w:b/>
          <w:sz w:val="24"/>
          <w:szCs w:val="24"/>
        </w:rPr>
        <w:t>4 час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8.6. на изучение дополнительных учебных дисциплин, предлагаемых ОО – </w:t>
      </w:r>
      <w:r>
        <w:rPr>
          <w:b/>
          <w:sz w:val="24"/>
          <w:szCs w:val="24"/>
        </w:rPr>
        <w:t>180 час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При освоении программ профессиональных модулей в последнем семестре изучения формой итоговой аттестации по модулю  является </w:t>
      </w:r>
      <w:r>
        <w:rPr>
          <w:b/>
          <w:sz w:val="24"/>
          <w:szCs w:val="24"/>
        </w:rPr>
        <w:t xml:space="preserve">квалификационный экзамен </w:t>
      </w:r>
      <w:r>
        <w:rPr>
          <w:sz w:val="24"/>
          <w:szCs w:val="24"/>
        </w:rPr>
        <w:t xml:space="preserve">(проверка сформированности компетенций и готовности к выполнению вида профессиональной деятельности, определенного в разделе «Требования к результатам освоения ОПОП» ФГОС). Квалификационный экзамен  проставляется после освоения обучающимся компетенций при  изучении теоретического материала  по модулю и прохождения практик, по итогам которого выставляется оценка (отлично, хорошо, удовлетворительно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своении программ междисциплинарных курсов (МДК) в последнем семестре изучения формой промежуточной аттестации по МДК является экзаме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дифференцированный за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 окончании освоения основной профессиональной образовательной программы проводится Государственная итоговая аттестация (ГИА), которая включает подготовку и защиту выпускной квалификационной работы (дипломной работы, дипломного проект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6. Перечень кабинетов, лабораторий, мастерских и других помещений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73660</wp:posOffset>
                </wp:positionV>
                <wp:extent cx="5739765" cy="5792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163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социально-эконом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бинет математ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женерн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езопасности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устройства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технического обслуживания и ремонта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технической мех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й 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электротехники и электро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метрологии, стандартизации и серт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двигателей внутреннего сгор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электрооборудования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автомобильных эксплуатацион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технического обслуживания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ремонта автомоби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ия технических средств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сарны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карно-механически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чно-сварочны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тажно-монтажные 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комплекс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й з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стадион широкого профиля с элементами полосы препят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ковый тир или место для стрельб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, 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6.1pt;mso-wrap-distance-left:9pt;mso-wrap-distance-right:9pt;mso-wrap-distance-top:0pt;mso-wrap-distance-bottom:0pt;margin-top:5.8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163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социально-эконом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бинет математ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женерн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езопасности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устройства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технического обслуживания и ремонта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технической мех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й 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электротехники и электро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метрологии, стандартизации и серт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двигателей внутреннего сгор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электрооборудования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автомобильных эксплуатацион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технического обслуживания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ремонта автомоби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ия технических средств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сарны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карно-механически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чно-сварочны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тажно-монтажные 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комплек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й з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ый стадион широкого профиля с элементами полосы препят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ковый тир или место для стрельб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, 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едатели предметных (методических)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й   </w:t>
      </w:r>
      <w:r>
        <w:rPr>
          <w:b/>
          <w:sz w:val="24"/>
          <w:szCs w:val="24"/>
        </w:rPr>
        <w:t xml:space="preserve">        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чебной работе </w:t>
        <w:tab/>
        <w:tab/>
        <w:tab/>
        <w:tab/>
        <w:t xml:space="preserve">   В.С.Антоно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п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ебно-производственной работе        </w:t>
        <w:tab/>
        <w:t xml:space="preserve">   В.В.Ю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16"/>
    </w:rPr>
  </w:style>
  <w:style w:type="character" w:styleId="2">
    <w:name w:val="Заголовок 2 Знак"/>
    <w:basedOn w:val="Style7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4:00Z</dcterms:created>
  <dc:creator>Наталья</dc:creator>
  <dc:description/>
  <cp:keywords/>
  <dc:language>en-US</dc:language>
  <cp:lastModifiedBy>Admin</cp:lastModifiedBy>
  <cp:lastPrinted>2014-11-06T08:47:00Z</cp:lastPrinted>
  <dcterms:modified xsi:type="dcterms:W3CDTF">2015-09-18T06:44:00Z</dcterms:modified>
  <cp:revision>8</cp:revision>
  <dc:subject/>
  <dc:title>№ п/п</dc:title>
</cp:coreProperties>
</file>